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96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32-7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енковой Алёны Александровны, * года рождения, уроженки *, гражданки Российской Федер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й председателем правления НГОО ПО ООС «Экодом» находящегося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енкова А.А., являясь должностным лицом – </w:t>
      </w:r>
      <w:r>
        <w:rPr>
          <w:sz w:val="28"/>
          <w:szCs w:val="28"/>
        </w:rPr>
        <w:t xml:space="preserve">председателем правления НГОО ПО ООС «Экодом» находящегося по адресу: *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Варенкова А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Варенковой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енковой А.А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аренкова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03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аренковой А.А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52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Мамедовым Е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03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8.07.2025, согласно которой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 xml:space="preserve">председателем правления НГОО ПО ООС «Экодом» является </w:t>
      </w:r>
      <w:r>
        <w:rPr>
          <w:color w:val="000000"/>
          <w:sz w:val="28"/>
          <w:szCs w:val="28"/>
        </w:rPr>
        <w:t>Варенкова А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аренковой А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аренковой А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ренкову Алёну Александ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96251514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